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November 1, 2017</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rPr>
          <w:sz w:val="16"/>
          <w:szCs w:val="16"/>
        </w:rPr>
      </w:pPr>
      <w:r>
        <w:rPr>
          <w:sz w:val="16"/>
          <w:szCs w:val="16"/>
        </w:rPr>
      </w:r>
    </w:p>
    <w:p>
      <w:pPr>
        <w:pStyle w:val="Normal"/>
        <w:rPr>
          <w:b/>
          <w:b/>
        </w:rPr>
      </w:pPr>
      <w:r>
        <w:rPr>
          <w:b/>
        </w:rPr>
        <w:t xml:space="preserve">Members Present: </w:t>
      </w:r>
    </w:p>
    <w:p>
      <w:pPr>
        <w:pStyle w:val="Normal"/>
        <w:rPr/>
      </w:pPr>
      <w:r>
        <w:rPr/>
        <w:t>Judge Edward L. Hogshire (Chairman), Judge Bradley B. Cavedo, Delegate Benjamin L. Cline, H.F. Haymore, Jr., Judge Dennis L. Hupp, Judge Lisa Bondareff Kemler, Judge Michael Lee Moore, Margaret O’Shea for Diane Abato (Attorney General designee), Kyanna Perkins, James E. Plowman, Kemba Smith Pradia, Senator Bryce E. Reeves, Judge Charles S. Sharp, Shannon L. Taylor and Judge James S. Yoffy</w:t>
      </w:r>
    </w:p>
    <w:p>
      <w:pPr>
        <w:pStyle w:val="Normal"/>
        <w:rPr/>
      </w:pPr>
      <w:r>
        <w:rPr/>
      </w:r>
    </w:p>
    <w:p>
      <w:pPr>
        <w:pStyle w:val="Normal"/>
        <w:rPr>
          <w:b/>
          <w:b/>
        </w:rPr>
      </w:pPr>
      <w:r>
        <w:rPr>
          <w:b/>
        </w:rPr>
        <w:t>Members Absent:</w:t>
      </w:r>
    </w:p>
    <w:p>
      <w:pPr>
        <w:pStyle w:val="Normal"/>
        <w:rPr/>
      </w:pPr>
      <w:r>
        <w:rPr/>
        <w:t xml:space="preserve">Judge Rossie D. Alston, Jr. (Vice-Chairman) and James Fisher </w:t>
      </w:r>
      <w:bookmarkStart w:id="0" w:name="_Hlk508024360"/>
    </w:p>
    <w:p>
      <w:pPr>
        <w:pStyle w:val="Normal"/>
        <w:autoSpaceDE w:val="false"/>
        <w:rPr/>
      </w:pPr>
      <w:r>
        <w:rPr/>
      </w:r>
      <w:bookmarkEnd w:id="0"/>
    </w:p>
    <w:p>
      <w:pPr>
        <w:pStyle w:val="Normal"/>
        <w:autoSpaceDE w:val="false"/>
        <w:rPr/>
      </w:pPr>
      <w:r>
        <w:rPr/>
        <w:t xml:space="preserve">The meeting commenced at 10:10 a.m. </w:t>
      </w:r>
    </w:p>
    <w:p>
      <w:pPr>
        <w:pStyle w:val="Normal"/>
        <w:autoSpaceDE w:val="false"/>
        <w:rPr/>
      </w:pPr>
      <w:r>
        <w:rPr/>
      </w:r>
    </w:p>
    <w:p>
      <w:pPr>
        <w:pStyle w:val="Normal"/>
        <w:autoSpaceDE w:val="false"/>
        <w:rPr/>
      </w:pPr>
      <w:r>
        <w:rPr/>
        <w:t xml:space="preserve">Judge Hogshire introduced two new Research Associates who recently joined the Commission staff:  Mr. Chang Kwon and Ms. Lora McGraw.  </w:t>
      </w:r>
    </w:p>
    <w:p>
      <w:pPr>
        <w:pStyle w:val="Normal"/>
        <w:autoSpaceDE w:val="false"/>
        <w:rPr/>
      </w:pPr>
      <w:r>
        <w:rPr/>
      </w:r>
    </w:p>
    <w:p>
      <w:pPr>
        <w:pStyle w:val="Normal"/>
        <w:rPr>
          <w:b/>
          <w:b/>
          <w:u w:val="single"/>
        </w:rPr>
      </w:pPr>
      <w:r>
        <w:rPr>
          <w:b/>
          <w:i/>
          <w:u w:val="single"/>
        </w:rPr>
        <w:t xml:space="preserve">Agenda </w:t>
      </w:r>
    </w:p>
    <w:p>
      <w:pPr>
        <w:pStyle w:val="Normal"/>
        <w:rPr>
          <w:b/>
          <w:b/>
          <w:sz w:val="20"/>
          <w:szCs w:val="20"/>
          <w:u w:val="single"/>
        </w:rPr>
      </w:pPr>
      <w:r>
        <w:rPr>
          <w:b/>
          <w:sz w:val="20"/>
          <w:szCs w:val="20"/>
          <w:u w:val="single"/>
        </w:rPr>
      </w:r>
    </w:p>
    <w:p>
      <w:pPr>
        <w:pStyle w:val="Normal"/>
        <w:rPr/>
      </w:pPr>
      <w:r>
        <w:rPr>
          <w:b/>
        </w:rPr>
        <w:t>I. Approval of Minutes</w:t>
      </w:r>
    </w:p>
    <w:p>
      <w:pPr>
        <w:pStyle w:val="Normal"/>
        <w:rPr>
          <w:b/>
          <w:b/>
          <w:sz w:val="20"/>
          <w:szCs w:val="20"/>
        </w:rPr>
      </w:pPr>
      <w:r>
        <w:rPr>
          <w:b/>
          <w:sz w:val="20"/>
          <w:szCs w:val="20"/>
        </w:rPr>
      </w:r>
    </w:p>
    <w:p>
      <w:pPr>
        <w:pStyle w:val="Normal"/>
        <w:rPr>
          <w:bCs/>
        </w:rPr>
      </w:pPr>
      <w:r>
        <w:rPr/>
        <w:t xml:space="preserve">Judge Hogshire asked the Commission members to approve the minutes from the previous meeting, held on September 11, 2017. The Commission unanimously approved the minutes without amendment. </w:t>
      </w:r>
    </w:p>
    <w:p>
      <w:pPr>
        <w:pStyle w:val="Heading1"/>
        <w:rPr>
          <w:bCs w:val="false"/>
        </w:rPr>
      </w:pPr>
      <w:r>
        <w:rPr>
          <w:bCs w:val="false"/>
        </w:rPr>
      </w:r>
    </w:p>
    <w:p>
      <w:pPr>
        <w:pStyle w:val="Normal"/>
        <w:rPr>
          <w:sz w:val="16"/>
          <w:szCs w:val="16"/>
        </w:rPr>
      </w:pPr>
      <w:r>
        <w:rPr>
          <w:sz w:val="16"/>
          <w:szCs w:val="16"/>
        </w:rPr>
      </w:r>
    </w:p>
    <w:p>
      <w:pPr>
        <w:pStyle w:val="Normal"/>
        <w:rPr>
          <w:b/>
          <w:b/>
        </w:rPr>
      </w:pPr>
      <w:r>
        <w:rPr>
          <w:b/>
        </w:rPr>
        <w:t>II. Possible Recommendations for Sentencing Guidelines Revisions</w:t>
      </w:r>
    </w:p>
    <w:p>
      <w:pPr>
        <w:pStyle w:val="Normal"/>
        <w:rPr>
          <w:b/>
          <w:b/>
        </w:rPr>
      </w:pPr>
      <w:r>
        <w:rPr>
          <w:b/>
        </w:rPr>
      </w:r>
    </w:p>
    <w:p>
      <w:pPr>
        <w:pStyle w:val="Normal"/>
        <w:ind w:right="-144" w:hanging="0"/>
        <w:rPr/>
      </w:pPr>
      <w:r>
        <w:rPr/>
        <w:t xml:space="preserve">Mr. Jody Fridley, the Commission’s Training Manager, first summarized the process by which proposals for revisions to the sentencing guidelines are developed. He explained that topics for possible guidelines revisions are suggested by Commission members, judges, guidelines users (via the hotline or in training seminars), and staff. Guidelines provide judges with a benchmark for the typical, or average, case given the offenses at conviction and the defendant’s prior record. Mr. Fridley emphasized that proposals for guidelines revisions reflect the best fit to the historical data. Based on detailed analysis of available data, six possible recommendations were developed this year for the members’ consideration. Any modifications to the guidelines adopted by the Commission must be presented in its </w:t>
      </w:r>
      <w:r>
        <w:rPr>
          <w:i/>
        </w:rPr>
        <w:t>Annual Report</w:t>
      </w:r>
      <w:r>
        <w:rPr/>
        <w:t xml:space="preserve">, submitted to the General Assembly each December 1. </w:t>
      </w:r>
    </w:p>
    <w:p>
      <w:pPr>
        <w:pStyle w:val="Normal"/>
        <w:rPr/>
      </w:pPr>
      <w:r>
        <w:rPr/>
      </w:r>
    </w:p>
    <w:p>
      <w:pPr>
        <w:pStyle w:val="Normal"/>
        <w:rPr>
          <w:b/>
          <w:b/>
        </w:rPr>
      </w:pPr>
      <w:r>
        <w:rPr>
          <w:b/>
        </w:rPr>
        <w:t>Proposed Recommendation 1 – Add the unlawful discharge of a firearm or missile in/at an occupied building (§ 18.2-279) to the Weapon/Firearm Guidelines</w:t>
      </w:r>
    </w:p>
    <w:p>
      <w:pPr>
        <w:pStyle w:val="Normal"/>
        <w:rPr>
          <w:b/>
          <w:b/>
        </w:rPr>
      </w:pPr>
      <w:r>
        <w:rPr>
          <w:b/>
        </w:rPr>
      </w:r>
    </w:p>
    <w:p>
      <w:pPr>
        <w:pStyle w:val="Normal"/>
        <w:rPr/>
      </w:pPr>
      <w:r>
        <w:rPr/>
        <w:t xml:space="preserve">Mr. Fridley summarized the sentencing patterns for unlawfully discharging a firearm or missile in or at an occupied building.  During the five-year period examined, 43.1% of the offenders were not given an active term of incarceration to serve after sentencing. An additional 37.9% of the offenders were sentenced to a jail term ranging from one day to six months. When convicted of unlawfully discharging a firearm or missile in or at an occupied building, 19% of offenders were given an incarceration term of more than six months; for these offenders, the median sentence was 1.5 years.  </w:t>
      </w:r>
    </w:p>
    <w:p>
      <w:pPr>
        <w:pStyle w:val="Normal"/>
        <w:rPr/>
      </w:pPr>
      <w:r>
        <w:rPr/>
        <w:t xml:space="preserve">  </w:t>
      </w:r>
    </w:p>
    <w:p>
      <w:pPr>
        <w:pStyle w:val="Normal"/>
        <w:rPr>
          <w:color w:val="0070C0"/>
        </w:rPr>
      </w:pPr>
      <w:r>
        <w:rPr/>
        <w:t>On Section A of the proposed guidelines, individuals convicted of unlawfully discharging a firearm or missile in or at an occupied building would receive two points on the Primary Offense factor, equivalent to the score for maliciously discharging a firearm or missile in or at an occupied building (already covered by the guidelines).  Staff further recommended scoring the unlawful discharge of a firearm or missile in or at an occupied building in the same manner as maliciously discharging the firearm for all of the remaining factors on Section A.</w:t>
      </w:r>
      <w:r>
        <w:rPr>
          <w:color w:val="0070C0"/>
        </w:rPr>
        <w:t xml:space="preserve">  </w:t>
      </w:r>
    </w:p>
    <w:p>
      <w:pPr>
        <w:pStyle w:val="Normal"/>
        <w:rPr>
          <w:color w:val="0070C0"/>
        </w:rPr>
      </w:pPr>
      <w:r>
        <w:rPr>
          <w:color w:val="0070C0"/>
        </w:rPr>
      </w:r>
    </w:p>
    <w:p>
      <w:pPr>
        <w:pStyle w:val="Normal"/>
        <w:rPr>
          <w:color w:val="0070C0"/>
        </w:rPr>
      </w:pPr>
      <w:r>
        <w:rPr/>
        <w:t>Based on analysis of the data for Section B, staff determined that unlawfully discharging a firearm or missile in or at an occupied building should receive eight points for the Primary Offense factor on this worksheet. In order to most closely match the historical jail incarceration rate, the staff also recommended scoring the Victim Injury factor using the same points assigned for injury when the primary offense is the malicious discharge of a firearm or missile in or at an occupied building.</w:t>
      </w:r>
    </w:p>
    <w:p>
      <w:pPr>
        <w:pStyle w:val="Normal"/>
        <w:rPr>
          <w:color w:val="0070C0"/>
        </w:rPr>
      </w:pPr>
      <w:r>
        <w:rPr>
          <w:color w:val="0070C0"/>
        </w:rPr>
      </w:r>
    </w:p>
    <w:p>
      <w:pPr>
        <w:pStyle w:val="Normal"/>
        <w:rPr/>
      </w:pPr>
      <w:r>
        <w:rPr/>
        <w:t>On Section C, as proposed, an offender convicted of unlawfully discharging a firearm or missile in or at an occupied building would receive 12 points for the Primary Offense factor if the offender’s prior record is classified as Other, 24 points if he or she is a Category II offender, or 48 points if he or she is a Category I offender. Two of the remaining factors on Section C are split such that offenders convicted of maliciously discharging a firearm or missile in or at an occupied building are scored differently than other offenders. These factors are: Prior Convictions/Adjudications and Prior Felony Convictions/Adjudications Against Person. On the proposed Section C, the unlawful discharge would not be scored with the same points as malicious discharge; rather, unlawful discharge will be grouped with all other offenses for scoring on Section C.</w:t>
      </w:r>
    </w:p>
    <w:p>
      <w:pPr>
        <w:pStyle w:val="Normal"/>
        <w:rPr/>
      </w:pPr>
      <w:r>
        <w:rPr/>
      </w:r>
    </w:p>
    <w:p>
      <w:pPr>
        <w:pStyle w:val="Normal"/>
        <w:rPr/>
      </w:pPr>
      <w:r>
        <w:rPr/>
        <w:t xml:space="preserve">According to Mr. Fridley, the proposed guidelines for unlawfully discharging a firearm or missile in or at an occupied building are expected to result in guidelines recommendations that closely reflect actual dispositions for offenders convicted of this crime. When sentencing these offenders, judges have ordered 19.0% of the individuals to terms of incarceration greater than six months. The proposed guidelines are expected to recommend 19.0% of the offenders for such a disposition. The Commission also anticipates that the proposed guidelines will yield sentence length recommendations that approximate judicial sentencing practices for these offenses.  </w:t>
      </w:r>
    </w:p>
    <w:p>
      <w:pPr>
        <w:pStyle w:val="Normal"/>
        <w:rPr/>
      </w:pPr>
      <w:r>
        <w:rPr/>
      </w:r>
    </w:p>
    <w:p>
      <w:pPr>
        <w:pStyle w:val="Normal"/>
        <w:rPr/>
      </w:pPr>
      <w:r>
        <w:rPr/>
        <w:t xml:space="preserve">Because Proposed Recommendation 1 and 2 are closely linked, Mr. Fridley presented the next proposal and members then would vote on the two proposals together.  </w:t>
      </w:r>
    </w:p>
    <w:p>
      <w:pPr>
        <w:pStyle w:val="Normal"/>
        <w:rPr/>
      </w:pPr>
      <w:r>
        <w:rPr/>
      </w:r>
    </w:p>
    <w:p>
      <w:pPr>
        <w:pStyle w:val="Normal"/>
        <w:rPr>
          <w:sz w:val="16"/>
          <w:szCs w:val="16"/>
        </w:rPr>
      </w:pPr>
      <w:r>
        <w:rPr>
          <w:sz w:val="16"/>
          <w:szCs w:val="16"/>
        </w:rPr>
      </w:r>
    </w:p>
    <w:p>
      <w:pPr>
        <w:pStyle w:val="Normal"/>
        <w:rPr/>
      </w:pPr>
      <w:r>
        <w:rPr>
          <w:b/>
        </w:rPr>
        <w:t xml:space="preserve">Proposed Recommendation 2 – Revise guidelines for maliciously discharging a firearm or missile in/at an occupied building (§ 18.2-279) </w:t>
      </w:r>
    </w:p>
    <w:p>
      <w:pPr>
        <w:pStyle w:val="Normal"/>
        <w:rPr/>
      </w:pPr>
      <w:r>
        <w:rPr/>
      </w:r>
    </w:p>
    <w:p>
      <w:pPr>
        <w:pStyle w:val="Normal"/>
        <w:rPr/>
      </w:pPr>
      <w:r>
        <w:rPr>
          <w:bCs/>
        </w:rPr>
        <w:t>To better reflect judicial sanctioning practices, the Commission recommended revisions to the guidelines for m</w:t>
      </w:r>
      <w:r>
        <w:rPr/>
        <w:t xml:space="preserve">aliciously discharging a firearm or missile in or at an occupied building </w:t>
      </w:r>
      <w:r>
        <w:rPr>
          <w:bCs/>
        </w:rPr>
        <w:t xml:space="preserve">in its </w:t>
      </w:r>
      <w:r>
        <w:rPr>
          <w:bCs/>
          <w:i/>
          <w:iCs/>
        </w:rPr>
        <w:t>2016 Annual Report</w:t>
      </w:r>
      <w:r>
        <w:rPr>
          <w:bCs/>
        </w:rPr>
        <w:t>.  The General Assembly accepted the recommendation and the changes became effective July 1, 2017 (FY2018).  Mr. Fridley briefly reviewed those changes.</w:t>
      </w:r>
    </w:p>
    <w:p>
      <w:pPr>
        <w:pStyle w:val="Normal"/>
        <w:rPr/>
      </w:pPr>
      <w:r>
        <w:rPr/>
      </w:r>
    </w:p>
    <w:p>
      <w:pPr>
        <w:pStyle w:val="Normal"/>
        <w:rPr/>
      </w:pPr>
      <w:r>
        <w:rPr/>
        <w:t xml:space="preserve">Mr. Fridley stated that the current proposed change for maliciously discharging a firearm (§ 18.2-279) would affect only a small percentage of cases; however, it allowed for a seamless integration of the unlawful discharge of a firearm (§ 18.2-279) as a new guidelines offense (see Proposed Recommendation 1).  Specifically, when the primary offense was a malicious discharge of a firearm or missile in or at an occupied building, the staff recommended increasing the score for the Primary Offense factor on Section B from seven to eight points. For the vast majority of offenders convicted of this felony, the change would not affect the guidelines recommendation in any way. The proposed increase in the Section B Primary Offense score for offenders convicted of malicious discharge would establish a parity to the Section B recommendations for the two offenses (as described above, a score of eight points is recommended for unlawful discharge). This would prevent any aberrant results whereby the malicious discharge of a firearm or missile in or at an occupied building received fewer points than an unlawful discharge. </w:t>
      </w:r>
    </w:p>
    <w:p>
      <w:pPr>
        <w:pStyle w:val="Normal"/>
        <w:rPr/>
      </w:pPr>
      <w:r>
        <w:rPr/>
      </w:r>
    </w:p>
    <w:p>
      <w:pPr>
        <w:pStyle w:val="Normal"/>
        <w:rPr/>
      </w:pPr>
      <w:r>
        <w:rPr/>
        <w:t xml:space="preserve">Judge Hupp recommended that the two offenses be merged on the worksheet if they have the same score.  Mr. Fridley responded that staff would make that modification.  Judge Cavedo asked for a justification for Recommendation 2, noting that the proposed change would lower the compliance rate slightly. Mr. Fridley stated that not making this change would result in a face validity issue for the guidelines and would likely raise concerns of users in the field.  Ms. Farrar-Owens remarked that the compliance rate shown was based on a projection only. Judge Yoffy wondered if the number of cases was sufficient to support the addition of unlawful discharge of a firearm (Proposed Recommendation 1).  Mr. Fridley commented that the number of cases was in line with several previous recommendations to add guidelines offenses. Mr. Fridley also noted that some preparers are using the guidelines for malicious discharge in cases involving unlawful discharge because the guidelines do not cover the latter offense. Ms. Taylor commented that it is necessary to distinguish unlawful from malicious acts and she approved of both proposals. Mr. Plowman concurred.        </w:t>
      </w:r>
    </w:p>
    <w:p>
      <w:pPr>
        <w:pStyle w:val="Normal"/>
        <w:rPr/>
      </w:pPr>
      <w:r>
        <w:rPr/>
      </w:r>
    </w:p>
    <w:p>
      <w:pPr>
        <w:pStyle w:val="Normal"/>
        <w:rPr/>
      </w:pPr>
      <w:bookmarkStart w:id="1" w:name="_Hlk509311106"/>
      <w:bookmarkEnd w:id="1"/>
      <w:r>
        <w:rPr/>
        <w:t>Judge Hupp made a motion to adopt both recommendations, which was seconded by Judge Cavedo. With no further discussion, the Commission voted 15-0 in favor.</w:t>
      </w:r>
    </w:p>
    <w:p>
      <w:pPr>
        <w:pStyle w:val="Normal"/>
        <w:rPr/>
      </w:pPr>
      <w:r>
        <w:rPr/>
      </w:r>
      <w:bookmarkStart w:id="2" w:name="_Hlk509311106"/>
      <w:bookmarkStart w:id="3" w:name="_Hlk509311106"/>
      <w:bookmarkEnd w:id="3"/>
    </w:p>
    <w:p>
      <w:pPr>
        <w:pStyle w:val="Normal"/>
        <w:rPr>
          <w:b/>
          <w:b/>
          <w:sz w:val="16"/>
          <w:szCs w:val="16"/>
        </w:rPr>
      </w:pPr>
      <w:r>
        <w:rPr>
          <w:b/>
          <w:sz w:val="16"/>
          <w:szCs w:val="16"/>
        </w:rPr>
      </w:r>
    </w:p>
    <w:p>
      <w:pPr>
        <w:pStyle w:val="Normal"/>
        <w:rPr/>
      </w:pPr>
      <w:r>
        <w:rPr>
          <w:b/>
        </w:rPr>
        <w:t>Proposed Recommendation 3 - Add providing a wireless device to a prisoner and possession of a wireless device by a prisoner (§ 18.2-431.1) to the Miscellaneous/Other Guidelines.</w:t>
      </w:r>
    </w:p>
    <w:p>
      <w:pPr>
        <w:pStyle w:val="Normal"/>
        <w:rPr/>
      </w:pPr>
      <w:r>
        <w:rPr/>
      </w:r>
    </w:p>
    <w:p>
      <w:pPr>
        <w:pStyle w:val="Normal"/>
        <w:rPr/>
      </w:pPr>
      <w:r>
        <w:rPr/>
        <w:t xml:space="preserve">Mr. Thomas Barnes, Research Associate, summarized the sentencing patterns for violations of </w:t>
      </w:r>
      <w:r>
        <w:rPr>
          <w:bCs/>
        </w:rPr>
        <w:t>§ 18.2-431</w:t>
      </w:r>
      <w:r>
        <w:rPr/>
        <w:t>.1 (providing a wireless device, etc., to a prisoner, and possession of a wireless device, etc., by a prisoner).  During the five-year period examined, most (60.1%) of the offenders were sentenced to a relatively short term of incarceration lasting up to six months, while another 10.5% of offenders did not receive an active term of incarceration to serve.  Only 29.4% of the offenders were sentenced to a term of incarceration of more than six months (median sentence of nine months).</w:t>
      </w:r>
    </w:p>
    <w:p>
      <w:pPr>
        <w:pStyle w:val="Normal"/>
        <w:rPr/>
      </w:pPr>
      <w:r>
        <w:rPr/>
        <w:t xml:space="preserve">On Section A of the proposed guidelines, individuals convicted of providing a wireless device to a prisoner or possession of a wireless device by a prisoner would receive two points on the Primary Offense factor.  Two of the remaining factors on Section A are split such that offenders convicted of Sex Offender Registry violations are scored differently than other offenders. These factors are: Prior Convictions/Adjudications and Legally Restrained at the Time of Offense.  Based on analysis of the data for Section A, sentencing patterns for violations related to wireless devices were similar to sentencing patterns for violations of Sex Offender Registry requirements.  Thus, under the proposed guidelines, offenders convicted of violations related to wireless devices would receive the same number of points as offenders convicted of Sex Offender Registry violations. Mr. Barnes noted that prisoners in possession of a wireless device would be scored automatically for being Legally Restrained.  </w:t>
      </w:r>
    </w:p>
    <w:p>
      <w:pPr>
        <w:pStyle w:val="Normal"/>
        <w:rPr/>
      </w:pPr>
      <w:r>
        <w:rPr/>
      </w:r>
    </w:p>
    <w:p>
      <w:pPr>
        <w:pStyle w:val="Normal"/>
        <w:rPr/>
      </w:pPr>
      <w:r>
        <w:rPr/>
        <w:t xml:space="preserve">On Section B of the proposed guidelines, staff recommended that offenders convicted of providing a wireless device to a prisoner or possession of a wireless device by a prisoner receive eight points on the Primary Offense factor. Also, the Prior Incarcerations/ Commitments factor on Section B would be scored for these offenders (currently, this factor is scored only for offenders convicted of Sex Offender Registry violations).  The staff also recommended that a new factor be added to Section B, to be scored only if the offender’s primary offense is a felony violation of </w:t>
      </w:r>
      <w:r>
        <w:rPr>
          <w:bCs/>
        </w:rPr>
        <w:t>§ 18.2-431</w:t>
      </w:r>
      <w:r>
        <w:rPr/>
        <w:t xml:space="preserve">.1.  An offender would receive one point for this factor on Section B if he had two or more prior felony convictions/adjudications (including counts) against a person.  </w:t>
      </w:r>
    </w:p>
    <w:p>
      <w:pPr>
        <w:pStyle w:val="Normal"/>
        <w:rPr/>
      </w:pPr>
      <w:r>
        <w:rPr/>
      </w:r>
    </w:p>
    <w:p>
      <w:pPr>
        <w:pStyle w:val="Normal"/>
        <w:rPr/>
      </w:pPr>
      <w:r>
        <w:rPr/>
        <w:t xml:space="preserve">On Section C, as proposed, an offender convicted of providing a wireless device to a prisoner or possession of a wireless device by a prisoner would receive two points for the Primary Offense factor if the offender’s prior record is classified as Other, four points if he is a Category II offender, or eight points if he is a Category I offender.  In addition, prisoners in possession of a wireless device would score an automatic two points on the Legally Restrained factor.  </w:t>
      </w:r>
    </w:p>
    <w:p>
      <w:pPr>
        <w:pStyle w:val="Normal"/>
        <w:rPr/>
      </w:pPr>
      <w:r>
        <w:rPr/>
      </w:r>
    </w:p>
    <w:p>
      <w:pPr>
        <w:pStyle w:val="Normal"/>
        <w:autoSpaceDE w:val="false"/>
        <w:rPr>
          <w:color w:val="0070C0"/>
        </w:rPr>
      </w:pPr>
      <w:r>
        <w:rPr/>
        <w:t xml:space="preserve">According to Mr. Barnes, the proposed guidelines were closely aligned with actual dispositions for offenders convicted of these felonies. The proposed guidelines are expected to recommend 29.4% of the offenders for a term of incarceration of more than six months, reflecting the historical rate at which judges have imposed that type of sanction. Mr. Barnes reported that the median recommended sentence generated by the proposed guidelines was very close to the actual median sentence for offenders who were recommended for more than six months of incarceration.  </w:t>
      </w:r>
    </w:p>
    <w:p>
      <w:pPr>
        <w:pStyle w:val="Normal"/>
        <w:autoSpaceDE w:val="false"/>
        <w:rPr>
          <w:color w:val="0070C0"/>
        </w:rPr>
      </w:pPr>
      <w:r>
        <w:rPr>
          <w:color w:val="0070C0"/>
        </w:rPr>
      </w:r>
    </w:p>
    <w:p>
      <w:pPr>
        <w:pStyle w:val="Normal"/>
        <w:autoSpaceDE w:val="false"/>
        <w:ind w:right="-288" w:hanging="0"/>
        <w:rPr/>
      </w:pPr>
      <w:r>
        <w:rPr/>
        <w:t xml:space="preserve">Ms. Taylor asked how many offenders in the analysis were convicted of providing a wireless device, etc., to a prisoner versus being a prisoner in possession of a device.  Mr. Barnes replied that all but eight cases were inmates possessing devices.  Judge Kemler asked if those providing devices received higher sentences than the prisoners possessing devices.  Mr. Barnes responded that he did not have those figures at hand. Mr. Plowman wondered if such offenses are sometimes handled internally by the Department of Corrections as rule infractions. Ms. Farrar-Owens said that she could ask DOC for information on that.     </w:t>
      </w:r>
    </w:p>
    <w:p>
      <w:pPr>
        <w:pStyle w:val="Normal"/>
        <w:autoSpaceDE w:val="false"/>
        <w:rPr/>
      </w:pPr>
      <w:r>
        <w:rPr/>
        <w:t xml:space="preserve">   </w:t>
      </w:r>
    </w:p>
    <w:p>
      <w:pPr>
        <w:pStyle w:val="Normal"/>
        <w:rPr/>
      </w:pPr>
      <w:r>
        <w:rPr/>
        <w:t>A motion was made to adopt this recommendation, which was seconded by Judge Moore. With no further discussion, the Commission voted 15-0 in favor.</w:t>
      </w:r>
    </w:p>
    <w:p>
      <w:pPr>
        <w:pStyle w:val="Normal"/>
        <w:rPr/>
      </w:pPr>
      <w:r>
        <w:rPr>
          <w:b/>
        </w:rPr>
        <w:t>Proposed Recommendation 4 – Revise the guidelines for abduction with intent to defile (§ 18.2-48,ii)</w:t>
      </w:r>
    </w:p>
    <w:p>
      <w:pPr>
        <w:pStyle w:val="Normal"/>
        <w:rPr/>
      </w:pPr>
      <w:r>
        <w:rPr/>
      </w:r>
    </w:p>
    <w:p>
      <w:pPr>
        <w:pStyle w:val="Normal"/>
        <w:rPr>
          <w:color w:val="0070C0"/>
        </w:rPr>
      </w:pPr>
      <w:r>
        <w:rPr/>
        <w:t xml:space="preserve">Mr. Barnes reported that compliance with the current guidelines for abduction with intent to defile was substantially below the overall compliance rate and, when judges departed, they were significantly more likely to sentence above the guidelines recommendation than below.  During FY2013-FY2017, compliance with the guidelines was 57.5%, with 40.0% of the sentences falling above the guidelines and only 2.5% falling below. This finding suggested that the guidelines for abduction with intent to defile could be refined to better reflect current judicial sentencing practices in these cases.  </w:t>
      </w:r>
    </w:p>
    <w:p>
      <w:pPr>
        <w:pStyle w:val="Normal"/>
        <w:rPr>
          <w:color w:val="0070C0"/>
        </w:rPr>
      </w:pPr>
      <w:r>
        <w:rPr>
          <w:color w:val="0070C0"/>
        </w:rPr>
      </w:r>
    </w:p>
    <w:p>
      <w:pPr>
        <w:pStyle w:val="Normal"/>
        <w:rPr/>
      </w:pPr>
      <w:r>
        <w:rPr/>
        <w:t xml:space="preserve">Mr. Barnes stated that no changes were proposed for Section A of the guidelines.  </w:t>
      </w:r>
    </w:p>
    <w:p>
      <w:pPr>
        <w:pStyle w:val="Normal"/>
        <w:rPr/>
      </w:pPr>
      <w:r>
        <w:rPr/>
      </w:r>
    </w:p>
    <w:p>
      <w:pPr>
        <w:pStyle w:val="Normal"/>
        <w:rPr/>
      </w:pPr>
      <w:r>
        <w:rPr/>
        <w:t>On Section C, staff proposed increasing the Primary Offense scores for abduction with intent to defile.  Under existing guidelines, an offender convicted of one count of abduction with intent to defile received 74 points for the Primary Offense factor if the offender’s prior record is classified as Other, 148 points if he is a Category II offender, or 296 points if he is a Category I offender.  Under the proposal, the Primary Offense scores for one count of the offense would increase to 85, 170, or 340 points, respectively.  Increases also were proposed for offenders convicted of two or three counts of this offense. Analysis by staff found that no other modifications on Section C were necessary.</w:t>
      </w:r>
    </w:p>
    <w:p>
      <w:pPr>
        <w:pStyle w:val="Normal"/>
        <w:rPr/>
      </w:pPr>
      <w:r>
        <w:rPr/>
      </w:r>
    </w:p>
    <w:p>
      <w:pPr>
        <w:pStyle w:val="Normal"/>
        <w:rPr/>
      </w:pPr>
      <w:r>
        <w:rPr/>
        <w:t>Mr. Barnes reported that, as proposed, the revisions were expected to increase compliance with the guidelines to approximately 62.5%.</w:t>
      </w:r>
    </w:p>
    <w:p>
      <w:pPr>
        <w:pStyle w:val="Normal"/>
        <w:rPr/>
      </w:pPr>
      <w:r>
        <w:rPr/>
      </w:r>
    </w:p>
    <w:p>
      <w:pPr>
        <w:pStyle w:val="Normal"/>
        <w:rPr/>
      </w:pPr>
      <w:r>
        <w:rPr/>
        <w:t>Judge Hupp made a motion to adopt this recommendation, which was seconded by Judge Yoffy. With no further discussion, the Commission voted 15-0 in favor.</w:t>
      </w:r>
    </w:p>
    <w:p>
      <w:pPr>
        <w:pStyle w:val="Normal"/>
        <w:rPr/>
      </w:pPr>
      <w:r>
        <w:rPr/>
      </w:r>
    </w:p>
    <w:p>
      <w:pPr>
        <w:pStyle w:val="Normal"/>
        <w:rPr/>
      </w:pPr>
      <w:r>
        <w:rPr/>
      </w:r>
    </w:p>
    <w:p>
      <w:pPr>
        <w:pStyle w:val="Normal"/>
        <w:rPr>
          <w:b/>
          <w:b/>
        </w:rPr>
      </w:pPr>
      <w:r>
        <w:rPr>
          <w:b/>
        </w:rPr>
        <w:t>Proposed Recommendation 5 – Amend the Burglary Guidelines when there is an additional offense of attempted or conspired murder</w:t>
      </w:r>
    </w:p>
    <w:p>
      <w:pPr>
        <w:pStyle w:val="Normal"/>
        <w:rPr>
          <w:b/>
          <w:b/>
        </w:rPr>
      </w:pPr>
      <w:r>
        <w:rPr>
          <w:b/>
        </w:rPr>
      </w:r>
    </w:p>
    <w:p>
      <w:pPr>
        <w:pStyle w:val="Normal"/>
        <w:rPr/>
      </w:pPr>
      <w:r>
        <w:rPr/>
        <w:t>Mr. Fridley summarized recent changes to the Burglary Guidelines.  In 2012, the Commission recommended adding factors to Section C of the Burglary/Dwelling guidelines for cases involving completed burglary with a deadly weapon and an additional offense of:</w:t>
      </w:r>
    </w:p>
    <w:p>
      <w:pPr>
        <w:pStyle w:val="Normal"/>
        <w:rPr/>
      </w:pPr>
      <w:r>
        <w:rPr/>
      </w:r>
    </w:p>
    <w:p>
      <w:pPr>
        <w:pStyle w:val="Normal"/>
        <w:rPr/>
      </w:pPr>
      <w:r>
        <w:rPr/>
        <w:t>•</w:t>
      </w:r>
      <w:r>
        <w:rPr/>
        <w:tab/>
        <w:t xml:space="preserve">Attempted or conspired first-degree murder, </w:t>
      </w:r>
    </w:p>
    <w:p>
      <w:pPr>
        <w:pStyle w:val="Normal"/>
        <w:rPr/>
      </w:pPr>
      <w:r>
        <w:rPr/>
        <w:t>•</w:t>
      </w:r>
      <w:r>
        <w:rPr/>
        <w:tab/>
        <w:t xml:space="preserve">Attempted, conspired or completed second-degree murder or felony murder, </w:t>
      </w:r>
    </w:p>
    <w:p>
      <w:pPr>
        <w:pStyle w:val="Normal"/>
        <w:rPr/>
      </w:pPr>
      <w:r>
        <w:rPr/>
        <w:t>•</w:t>
      </w:r>
      <w:r>
        <w:rPr/>
        <w:tab/>
        <w:t xml:space="preserve">Attempted, conspired or completed manslaughter, or </w:t>
      </w:r>
    </w:p>
    <w:p>
      <w:pPr>
        <w:pStyle w:val="Normal"/>
        <w:rPr/>
      </w:pPr>
      <w:r>
        <w:rPr/>
        <w:t>•</w:t>
      </w:r>
      <w:r>
        <w:rPr/>
        <w:tab/>
        <w:t>Attempted, conspired or completed malicious wounding.</w:t>
      </w:r>
    </w:p>
    <w:p>
      <w:pPr>
        <w:pStyle w:val="Normal"/>
        <w:rPr/>
      </w:pPr>
      <w:r>
        <w:rPr/>
      </w:r>
    </w:p>
    <w:p>
      <w:pPr>
        <w:pStyle w:val="Normal"/>
        <w:rPr/>
      </w:pPr>
      <w:r>
        <w:rPr/>
        <w:t>While all burglary offenders receive points for accompanying convictions on the Additional Offenses factor, under the 2012 recommended change, individuals convicted of a completed burglary of a dwelling with a deadly weapon received more points when the accompanying offense was one of those listed above. The recommendation, submitted in the Commission’s 2012 Annual Report, was accepted by the 2013 General Assembly. The change became effective on July 1, 2013. In 2013, the Commission recommended expanding the factor to apply to all sentencing events where burglary was the primary offense, not just those involving a dwelling and a deadly weapon. The Commission also recommended adding points in cases in which the sentencing event included an accompanying conviction for aggravated malicious wounding. The 2014 General Assembly accepted these recommendations and the changes became effective July 1, 2014.</w:t>
      </w:r>
    </w:p>
    <w:p>
      <w:pPr>
        <w:pStyle w:val="Normal"/>
        <w:rPr>
          <w:color w:val="0070C0"/>
        </w:rPr>
      </w:pPr>
      <w:r>
        <w:rPr>
          <w:color w:val="0070C0"/>
        </w:rPr>
      </w:r>
    </w:p>
    <w:p>
      <w:pPr>
        <w:pStyle w:val="Normal"/>
        <w:rPr/>
      </w:pPr>
      <w:r>
        <w:rPr>
          <w:bCs/>
        </w:rPr>
        <w:t xml:space="preserve">Mr. Fridley stated that guidelines users have expressed concerns regarding the face validity of the factor for these specific types of additional offenses. When the additional offense is an attempted, conspired or completed homicide, the same number of points are assigned on this factor regardless of whether the victim died. Guidelines users have expressed concern that this factor does not differentiate between a victim who dies and a victim who sustains less serious injuries as a result of the offense. Moreover, the points assigned exceed the statutory maximum for attempted or conspired first-degree murder specified in the </w:t>
      </w:r>
      <w:r>
        <w:rPr>
          <w:bCs/>
          <w:i/>
        </w:rPr>
        <w:t>Code of Virginia</w:t>
      </w:r>
      <w:r>
        <w:rPr>
          <w:bCs/>
        </w:rPr>
        <w:t xml:space="preserve"> (10 years). Assigning points for an additional offense that equate to more than the statutory maximum penalty has raised concerns among guidelines users and judges. </w:t>
      </w:r>
    </w:p>
    <w:p>
      <w:pPr>
        <w:pStyle w:val="Normal"/>
        <w:rPr>
          <w:bCs/>
        </w:rPr>
      </w:pPr>
      <w:r>
        <w:rPr>
          <w:bCs/>
        </w:rPr>
      </w:r>
    </w:p>
    <w:p>
      <w:pPr>
        <w:pStyle w:val="Normal"/>
        <w:rPr/>
      </w:pPr>
      <w:r>
        <w:rPr/>
        <w:t xml:space="preserve">To address these issues, the staff recommended revising the factor. Individuals convicted of burglary as the primary offense who have an accompanying murder offense that carries a statutory maximum penalty of 40 years or more (such as a completed first or second-degree murder) would continue to receive 140 points on this factor. Under the proposed change, burglary offenders with an accompanying murder/manslaughter offense that carries a statutory maximum penalty of 20 years or less (such as attempted or conspired first-degree murder) would receive 74 points. Assigning this number of points would maintain the current rate of judicial compliance with the guidelines for burglary while falling within the statutorily-defined maximum penalties.  </w:t>
      </w:r>
    </w:p>
    <w:p>
      <w:pPr>
        <w:pStyle w:val="Normal"/>
        <w:rPr/>
      </w:pPr>
      <w:r>
        <w:rPr/>
      </w:r>
    </w:p>
    <w:p>
      <w:pPr>
        <w:pStyle w:val="Normal"/>
        <w:rPr/>
      </w:pPr>
      <w:r>
        <w:rPr/>
        <w:t>Judge Moore made a motion to adopt this recommendation, which was seconded by Delegate Cline. With no further discussion, the Commission voted 15-0 in favor.</w:t>
      </w:r>
    </w:p>
    <w:p>
      <w:pPr>
        <w:pStyle w:val="Normal"/>
        <w:rPr/>
      </w:pPr>
      <w:r>
        <w:rPr/>
      </w:r>
    </w:p>
    <w:p>
      <w:pPr>
        <w:pStyle w:val="Normal"/>
        <w:rPr/>
      </w:pPr>
      <w:r>
        <w:rPr/>
      </w:r>
    </w:p>
    <w:p>
      <w:pPr>
        <w:pStyle w:val="Normal"/>
        <w:rPr>
          <w:b/>
          <w:b/>
        </w:rPr>
      </w:pPr>
      <w:r>
        <w:rPr>
          <w:b/>
        </w:rPr>
        <w:t>Proposed Recommendation 6 – No longer score probation violations and good behavior violations as additional offenses on the sentencing guidelines</w:t>
      </w:r>
    </w:p>
    <w:p>
      <w:pPr>
        <w:pStyle w:val="Normal"/>
        <w:rPr>
          <w:b/>
          <w:b/>
        </w:rPr>
      </w:pPr>
      <w:r>
        <w:rPr>
          <w:b/>
        </w:rPr>
      </w:r>
    </w:p>
    <w:p>
      <w:pPr>
        <w:pStyle w:val="Normal"/>
        <w:rPr/>
      </w:pPr>
      <w:r>
        <w:rPr/>
        <w:t xml:space="preserve">Mr. Fridley began by stating that the Commission already had approved this recommendation at a prior meeting.  He then briefly summarized the recommendation.  </w:t>
      </w:r>
    </w:p>
    <w:p>
      <w:pPr>
        <w:pStyle w:val="Normal"/>
        <w:rPr/>
      </w:pPr>
      <w:r>
        <w:rPr/>
      </w:r>
    </w:p>
    <w:p>
      <w:pPr>
        <w:pStyle w:val="Normal"/>
        <w:rPr/>
      </w:pPr>
      <w:r>
        <w:rPr/>
        <w:t>When the guidelines are being prepared for a felony offense and there is an accompanying probation/suspended sentence violation that will be part of the same sentencing event, the current guidelines manual instructs preparers to score the violation as an additional offense based on the statutory maximum penalty of the underlying felony.</w:t>
      </w:r>
    </w:p>
    <w:p>
      <w:pPr>
        <w:pStyle w:val="Normal"/>
        <w:rPr/>
      </w:pPr>
      <w:r>
        <w:rPr/>
      </w:r>
    </w:p>
    <w:p>
      <w:pPr>
        <w:pStyle w:val="Normal"/>
        <w:rPr/>
      </w:pPr>
      <w:r>
        <w:rPr/>
        <w:t>Mr. Fridley described the issues related to this policy. For example, if an offender is sentenced for a felony and a probation/suspended sentence violation at the same hearing, the violation will be scored as an additional offense and, in most cases, minimally increase the guidelines recommendation. However, if an offender is sentenced for the felony in one hearing and the violation in a separate hearing, the violation is not scored and will not increase the recommendation on the guidelines; when a probation/suspended sentence violation is handled separately from the new conviction, no guidelines apply and the judge will sentence the offender for the violation without the benefit of guidelines. Users have expressed concern that when probation violations, etc., are scored as additional offenses, the points do not accurately reflect the sentences that judges are giving for the violations.  Moreover, the practice of sentencing defendants for felonies and probation violations together in one sentencing event varies by locality.</w:t>
      </w:r>
    </w:p>
    <w:p>
      <w:pPr>
        <w:pStyle w:val="Normal"/>
        <w:rPr/>
      </w:pPr>
      <w:r>
        <w:rPr/>
        <w:t xml:space="preserve">  </w:t>
      </w:r>
    </w:p>
    <w:p>
      <w:pPr>
        <w:pStyle w:val="Normal"/>
        <w:rPr/>
      </w:pPr>
      <w:r>
        <w:rPr/>
        <w:t>According to Mr. Fridley, the recommended change is expected to have a positive impact on rates of compliance with the sentencing guidelines. He compared two scenarios. First, the staff identified offenders who were scored on the guidelines as having been on some form of legal restraint at the time they committed the new felony (such as being on probation), but a probation violation was not included in the same sentencing event. Second, the staff identified offenders who were scored for being legally restrained at the time of the offense for whom a probation violation was included as an additional offense in the same sentencing event. Based on data from fiscal year (FY) 2007 through FY2017, concurrence with the guidelines was higher (77%) for offenders under legal restraint when probation, good behavior or suspended sentence violations were not scored as additional offenses than when the probation violations were scored as additional offenses (71%). This latter scenario also resulted in a higher rate of aggravation departures (sentences above the guidelines). By eliminating the scoring of probation/suspended sentence violations as additional offenses, as proposed in this recommendation, the rate of concurrence among the affected cases was expected to increase to 77% with a comparable decrease in aggravation departures.</w:t>
      </w:r>
    </w:p>
    <w:p>
      <w:pPr>
        <w:pStyle w:val="Normal"/>
        <w:rPr/>
      </w:pPr>
      <w:r>
        <w:rPr/>
      </w:r>
    </w:p>
    <w:p>
      <w:pPr>
        <w:pStyle w:val="Normal"/>
        <w:rPr/>
      </w:pPr>
      <w:r>
        <w:rPr/>
        <w:t>Mr. Fridley presented a chart comparing the Sentencing Guidelines Section C scores for additional offenses and actual sentences for probation/suspended sentence violations. Analysis revealed that, in practice, judges typically give more time for a violation than the points assigned on the guidelines for additional offenses.  Although limited, existing data supports users’ concerns that when probation, good behavior and suspended sentence violations are scored as additional offenses, the guidelines do not accurately reflect historical sentences for the given violations.</w:t>
      </w:r>
    </w:p>
    <w:p>
      <w:pPr>
        <w:pStyle w:val="Normal"/>
        <w:rPr/>
      </w:pPr>
      <w:r>
        <w:rPr/>
      </w:r>
    </w:p>
    <w:p>
      <w:pPr>
        <w:pStyle w:val="Normal"/>
        <w:rPr>
          <w:b/>
          <w:b/>
        </w:rPr>
      </w:pPr>
      <w:r>
        <w:rPr>
          <w:b/>
        </w:rPr>
      </w:r>
    </w:p>
    <w:p>
      <w:pPr>
        <w:pStyle w:val="Normal"/>
        <w:rPr>
          <w:b/>
          <w:b/>
        </w:rPr>
      </w:pPr>
      <w:r>
        <w:rPr>
          <w:b/>
        </w:rPr>
        <w:t>II. Probation Violation Guidelines – Judicial Survey</w:t>
      </w:r>
    </w:p>
    <w:p>
      <w:pPr>
        <w:pStyle w:val="Normal"/>
        <w:rPr>
          <w:b/>
          <w:b/>
        </w:rPr>
      </w:pPr>
      <w:r>
        <w:rPr>
          <w:b/>
        </w:rPr>
      </w:r>
    </w:p>
    <w:p>
      <w:pPr>
        <w:pStyle w:val="Normal"/>
        <w:ind w:right="-144" w:hanging="0"/>
        <w:rPr/>
      </w:pPr>
      <w:r>
        <w:rPr/>
        <w:t xml:space="preserve">Ms. Farrar-Owens, the Commission’s Director, provided an update on two aspects of the probation violation guidelines revision project:  a letter to be sent to Chief Judges regarding the requirements for probation violation guidelines and a judicial survey.  First, Ms. Farrar-Owens presented the most recent draft of the letter to Chief Judges.  The letter asks Chief Judges for their assistance in reminding judges in their circuits of the requirements pertaining to the probation violation guidelines.  Members reviewed and approved the revised draft of the letter. Second, Ms. Farrar-Owens presented the latest draft of the judicial survey pertaining to the probation violation guidelines.  The purpose of the survey is to ask judges for input as to the factors that they deem most important when sanctioning probation violators.  This input will be used by the Commission to revise the violation guidelines and improve their utility for Virginia’s judges.  Ms. Farrar-Owens emphasized that judges’ responses to the survey would be anonymous, as no identifying information would be captured. To facilitate their review of the survey, members had been sent an e-mail prior to the meeting with a link to the revised version of the online survey.  Ms. Farrar-Owens had presented each of the survey’s 25 questions for the Commission’s consideration at the September meeting (a copy of the proposed survey can be found in the presentation materials at </w:t>
      </w:r>
      <w:hyperlink r:id="rId2">
        <w:r>
          <w:rPr>
            <w:rStyle w:val="InternetLink"/>
            <w:color w:val="000000"/>
          </w:rPr>
          <w:t>http://www.vcsc.virginia.gov</w:t>
        </w:r>
      </w:hyperlink>
      <w:r>
        <w:rPr/>
        <w:t xml:space="preserve">).  She described the revisions made to the survey and the accompanying instructions since the last meeting.  She asked the members if they had any concerns or suggestions for further revisions.  </w:t>
      </w:r>
    </w:p>
    <w:p>
      <w:pPr>
        <w:pStyle w:val="Normal"/>
        <w:rPr/>
      </w:pPr>
      <w:r>
        <w:rPr/>
      </w:r>
    </w:p>
    <w:p>
      <w:pPr>
        <w:pStyle w:val="Normal"/>
        <w:rPr/>
      </w:pPr>
      <w:r>
        <w:rPr/>
        <w:t>Judge Kemler stated that she filled out the survey prior to the meeting and it took about 30 minutes.  She expressed concern about question #24, which required the respondent to rank the importance of each probation condition (from 1 to 12) in terms of its impact on the sentencing decision. However, the response matrix was designed in such a way that made it challenging and time consuming to respond to the question.  Judge Kemler also expressed concern the survey might be intimidating to some judges due to its length.  She suggested that the instructions be revised to indicate that the survey may take 30 minutes, not 15 minutes, to complete.</w:t>
      </w:r>
    </w:p>
    <w:p>
      <w:pPr>
        <w:pStyle w:val="Normal"/>
        <w:rPr/>
      </w:pPr>
      <w:r>
        <w:rPr/>
      </w:r>
    </w:p>
    <w:p>
      <w:pPr>
        <w:pStyle w:val="Normal"/>
        <w:rPr/>
      </w:pPr>
      <w:r>
        <w:rPr/>
        <w:t xml:space="preserve">Ms. Farrar-Owens said that she had compiled a list of several questions that the members could consider removing if there was a desire to shorten the survey.  She noted that question #24, of concern to Judge Kemler, was one such question.  </w:t>
      </w:r>
    </w:p>
    <w:p>
      <w:pPr>
        <w:pStyle w:val="Normal"/>
        <w:rPr/>
      </w:pPr>
      <w:r>
        <w:rPr/>
      </w:r>
    </w:p>
    <w:p>
      <w:pPr>
        <w:pStyle w:val="Normal"/>
        <w:rPr/>
      </w:pPr>
      <w:r>
        <w:rPr/>
        <w:t xml:space="preserve">Judge Cavedo asked if a respondent could skip questions while taking the survey.  Ms. Farrar-Owens responded that a judge could leave a response blank.  Judge Kemler asked if a respondent could complete part of the survey, save it, and return to finish it later.  Ms. Farrar-Owens said that she would confirm that a respondent could do that.  </w:t>
      </w:r>
    </w:p>
    <w:p>
      <w:pPr>
        <w:pStyle w:val="Normal"/>
        <w:rPr/>
      </w:pPr>
      <w:r>
        <w:rPr/>
      </w:r>
    </w:p>
    <w:p>
      <w:pPr>
        <w:pStyle w:val="Normal"/>
        <w:rPr/>
      </w:pPr>
      <w:r>
        <w:rPr/>
        <w:t xml:space="preserve">Judge Hogshire informed members that the University of Virginia Law School (UVA) was conducting a survey that would be distributed to judges in the fall. The UVA survey was much shorter than the probation violation guidelines survey.  </w:t>
      </w:r>
    </w:p>
    <w:p>
      <w:pPr>
        <w:pStyle w:val="Normal"/>
        <w:rPr/>
      </w:pPr>
      <w:r>
        <w:rPr/>
      </w:r>
    </w:p>
    <w:p>
      <w:pPr>
        <w:pStyle w:val="Normal"/>
        <w:rPr/>
      </w:pPr>
      <w:r>
        <w:rPr/>
        <w:t xml:space="preserve">Mr. Plowman asked if the response format for question #24 could be modified to make it easier to answer (e.g., change the scale to 1 to 5). Judge Sharp stated that ranking 12 items requires a great deal of thought and, therefore, time.  Ms. Farrar-Owens said the response matrix could be modified to offer a 1-to-5 scale for each of the twelve factors.  Judge Sharp agreed with that approach.             </w:t>
      </w:r>
    </w:p>
    <w:p>
      <w:pPr>
        <w:pStyle w:val="Normal"/>
        <w:rPr/>
      </w:pPr>
      <w:r>
        <w:rPr/>
      </w:r>
    </w:p>
    <w:p>
      <w:pPr>
        <w:pStyle w:val="Normal"/>
        <w:rPr/>
      </w:pPr>
      <w:r>
        <w:rPr/>
        <w:t xml:space="preserve">Judge Hogshire asked when the staff would like to send out the survey.  Ms. Farrar-Owens responded that it would be best to administer the survey to judges before the Department of Corrections begins pilot testing its new tool for probation officers in March 2018, so that the pilot testing would not confound the responses.  Judge Kemler recommended that the staff wait until after the holidays and after the judges completed their Statement of Economic Interests in January.    </w:t>
      </w:r>
    </w:p>
    <w:p>
      <w:pPr>
        <w:pStyle w:val="Normal"/>
        <w:rPr/>
      </w:pPr>
      <w:r>
        <w:rPr/>
      </w:r>
    </w:p>
    <w:p>
      <w:pPr>
        <w:pStyle w:val="Normal"/>
        <w:rPr/>
      </w:pPr>
      <w:r>
        <w:rPr/>
        <w:t>Mr. Plowman made a motion to eliminate question #24, which was seconded by Judge Sharp. With no further discussion, the Commission voted 15-0 in favor.</w:t>
      </w:r>
    </w:p>
    <w:p>
      <w:pPr>
        <w:pStyle w:val="Normal"/>
        <w:rPr/>
      </w:pPr>
      <w:r>
        <w:rPr/>
      </w:r>
    </w:p>
    <w:p>
      <w:pPr>
        <w:pStyle w:val="Normal"/>
        <w:rPr/>
      </w:pPr>
      <w:r>
        <w:rPr/>
        <w:t xml:space="preserve">Ms. Farrar-Owens added that the Commission could consider eliminating questions #22 and #23, if they desired to shorten the survey further.  There was consensus among members to keep question #22.  After some discussion, Judge Hogshire suggested that staff rework question #23.  A member made a motion to eliminate question #23, which was seconded. With no further discussion, the Commission voted 5-10 in opposition.  </w:t>
      </w:r>
    </w:p>
    <w:p>
      <w:pPr>
        <w:pStyle w:val="Normal"/>
        <w:rPr/>
      </w:pPr>
      <w:r>
        <w:rPr/>
        <w:t xml:space="preserve">Judge Kemler made a motion to revise question #23, which was seconded. With no further discussion, the Commission voted 15-0 in favor of revising question #23.  Ms. Farrar-Owens stated that staff would revise the survey and e-mail the updated survey to members for their review.      </w:t>
      </w:r>
    </w:p>
    <w:p>
      <w:pPr>
        <w:pStyle w:val="Normal"/>
        <w:rPr/>
      </w:pPr>
      <w:r>
        <w:rPr/>
      </w:r>
    </w:p>
    <w:p>
      <w:pPr>
        <w:pStyle w:val="Normal"/>
        <w:rPr>
          <w:sz w:val="16"/>
          <w:szCs w:val="16"/>
        </w:rPr>
      </w:pPr>
      <w:r>
        <w:rPr>
          <w:sz w:val="16"/>
          <w:szCs w:val="16"/>
        </w:rPr>
      </w:r>
    </w:p>
    <w:p>
      <w:pPr>
        <w:pStyle w:val="Normal"/>
        <w:rPr>
          <w:b/>
          <w:b/>
        </w:rPr>
      </w:pPr>
      <w:r>
        <w:rPr>
          <w:b/>
        </w:rPr>
        <w:t>V. Requests for Information from the 2009 Parole-Eligible Inmate Study</w:t>
      </w:r>
    </w:p>
    <w:p>
      <w:pPr>
        <w:pStyle w:val="Normal"/>
        <w:rPr>
          <w:b/>
          <w:b/>
          <w:sz w:val="22"/>
          <w:szCs w:val="22"/>
        </w:rPr>
      </w:pPr>
      <w:r>
        <w:rPr>
          <w:b/>
          <w:sz w:val="22"/>
          <w:szCs w:val="22"/>
        </w:rPr>
      </w:r>
    </w:p>
    <w:p>
      <w:pPr>
        <w:pStyle w:val="Normal"/>
        <w:rPr/>
      </w:pPr>
      <w:r>
        <w:rPr/>
        <w:t xml:space="preserve">Ms. Farrar-Owens informed the members that the Commission had received a number of Freedom of Information Act (FOIA) requests pertaining to a study completed in 2009.  She noted that </w:t>
      </w:r>
      <w:r>
        <w:rPr>
          <w:bCs/>
        </w:rPr>
        <w:t>there were unique aspects of that study that 1) had raised questions about the applicability of FOIA, and 2) if FOIA was deemed to apply, would have a significant impact on staff resources.  Ms. Farrar-Owens stated that staff was seeking guidance from the members as to how to proceed.</w:t>
      </w:r>
    </w:p>
    <w:p>
      <w:pPr>
        <w:pStyle w:val="Normal"/>
        <w:rPr>
          <w:bCs/>
        </w:rPr>
      </w:pPr>
      <w:r>
        <w:rPr>
          <w:bCs/>
        </w:rPr>
      </w:r>
    </w:p>
    <w:p>
      <w:pPr>
        <w:pStyle w:val="Normal"/>
        <w:ind w:right="-144" w:hanging="0"/>
        <w:rPr/>
      </w:pPr>
      <w:r>
        <w:rPr/>
        <w:t>Ms. Farrar-Owens summarized the Commission’s 2009 study of parole-eligible inmates.  In 2009, the General Assembly directed the Commission to conduct a special study of parole-eligible offenders and geriatric inmates who remained in the state’s prison population.  The Commission was directed to review the status of all offenders in the custody of the Department of Corrections who were subject to consideration for parole and to determine the number of such offenders who had already served, or within the next six years would serve, an amount of time in prison equal to or more than the sentence that would be recommended by the sentencing guidelines effective in 2009.  Ms. Farrar-Owens noted that staff utilized information contained in automated Department of Corrections records, Pre-Sentence Investigation (PSI) reports, and in automated and paper Parole Board files.  By law, PSI reports are confidential.  Calculations were performed using a computer program written by Commission staff.</w:t>
      </w:r>
    </w:p>
    <w:p>
      <w:pPr>
        <w:pStyle w:val="Normal"/>
        <w:rPr/>
      </w:pPr>
      <w:r>
        <w:rPr/>
      </w:r>
    </w:p>
    <w:p>
      <w:pPr>
        <w:pStyle w:val="Normal"/>
        <w:rPr/>
      </w:pPr>
      <w:r>
        <w:rPr/>
        <w:t xml:space="preserve">Ms. Farrar-Owens noted that the study had certain limitations. First, the sentencing guidelines recommendation computed for each inmate was based on offenses identified in the automated data available to the Commission. Any offenses outside of the automated data could not be included in the scoring of the sentencing guidelines for that inmate.  Second, the total sentence recommendation for an inmate was based on only those sentencing events covered by the guidelines (there are a small number of offenses not covered by the guidelines).  Perhaps most significantly, the sentencing guidelines do not account for prior parole violations (parole violations are not scored on the guidelines and, therefore, do not increase the guidelines recommendation).  Moreover, a probation violation associated with the inmate’s current prison term that was handled in a separate hearing, apart from any felony offense, could not be included in the guidelines scoring (those probation violations were not captured in the automated data available to the staff).  </w:t>
      </w:r>
    </w:p>
    <w:p>
      <w:pPr>
        <w:pStyle w:val="Normal"/>
        <w:rPr/>
      </w:pPr>
      <w:r>
        <w:rPr/>
        <w:t xml:space="preserve">   </w:t>
      </w:r>
    </w:p>
    <w:p>
      <w:pPr>
        <w:pStyle w:val="Normal"/>
        <w:rPr/>
      </w:pPr>
      <w:r>
        <w:rPr/>
        <w:t xml:space="preserve">For each parole-eligible inmate reviewed, the total high-end guidelines recommendation was compared to the time served in custody as of December 31, 2008.  For 2,635 (or 78.9%) of the 3,341 parole-eligible inmates examined, the time served through the end of 2008 was less than the total high-end guidelines recommendation.  For these inmates, the time served to that date was within the guidelines recommendation that the offender would have received had he been sentenced under the no-parole system.  For 706 (21.1%) of the parole-eligible inmates, the time served in custody as of December 31, 2008, had exceeded the range recommended by the guidelines. </w:t>
      </w:r>
    </w:p>
    <w:p>
      <w:pPr>
        <w:pStyle w:val="Normal"/>
        <w:rPr/>
      </w:pPr>
      <w:r>
        <w:rPr/>
      </w:r>
    </w:p>
    <w:p>
      <w:pPr>
        <w:pStyle w:val="Normal"/>
        <w:ind w:right="-288" w:hanging="0"/>
        <w:rPr/>
      </w:pPr>
      <w:r>
        <w:rPr/>
        <w:t xml:space="preserve">Ms. Farrar-Owens stated that the Commission had received a number of FOIA requests from inmates in which the inmate asked for his/her individual score calculated as part of the 2009 study.  Per § 2.2-3703, inmate access to public records is not a right under FOIA, except as related to a criminal prosecution.  She added that the Commission recently received a similar FOIA request from an inmate’s parent who lived outside of Virginia.  Per § 2.2-3704, access to public records is afforded only to citizens of the Commonwealth and representatives of the media with circulation or audience in Virginia. </w:t>
      </w:r>
    </w:p>
    <w:p>
      <w:pPr>
        <w:pStyle w:val="Normal"/>
        <w:rPr/>
      </w:pPr>
      <w:r>
        <w:rPr/>
      </w:r>
    </w:p>
    <w:p>
      <w:pPr>
        <w:pStyle w:val="Normal"/>
        <w:rPr/>
      </w:pPr>
      <w:r>
        <w:rPr/>
        <w:t xml:space="preserve">Prior to the meeting, Ms. Farrar-Owens requested advice from the Attorney General’s Office as to the applicability of FOIA to the calculations performed as part of the 2009 study.  At the time of the meeting, response from the Attorney General’s Office was pending. Ms. Farrar-Owens indicated that, if FOIA is applicable to the calculations performed as part of the 2009 study and the Commission begins to receive a large number of requests from Virginia citizens for individual inmates’ scores, the staff could be quickly overwhelmed with the volume of requests (potential for 3,000 or more requests).  </w:t>
      </w:r>
    </w:p>
    <w:p>
      <w:pPr>
        <w:pStyle w:val="Normal"/>
        <w:rPr/>
      </w:pPr>
      <w:r>
        <w:rPr/>
      </w:r>
    </w:p>
    <w:p>
      <w:pPr>
        <w:pStyle w:val="Normal"/>
        <w:rPr/>
      </w:pPr>
      <w:r>
        <w:rPr/>
        <w:t>Ms. Farrar-Owens asked members, if the Attorney General’s Office advises that scores are subject to release under FOIA, would they wish staff to explore the feasibility of posting certain limited information from the 2009 study on the Commission website (such as the inmate’s last name, inmate number and score).  Margaret O’Shea, representing the Attorney General’s Office, asked if the Library of Virginia retention schedule was applicable to the Commission. Ms. O’Shea wondered if perhaps the required retention period had passed since the study was completed more than eight years ago.  Ms. Farrar-Owens indicated that the Commission staff had worked with the Library of Virginia to develop a 10-year record retention plan for most records. Judge Hupp inquired as to how long it would take staff to add the information to the website.  Ms. O’Shea noted that certain information about released inmates could not be made public and, in addition, the score computed as part of the study was predicated on information that is FOIA-exempt.  Ms. O’Shea underscored the complexity of the matter.</w:t>
      </w:r>
    </w:p>
    <w:p>
      <w:pPr>
        <w:pStyle w:val="Normal"/>
        <w:rPr/>
      </w:pPr>
      <w:r>
        <w:rPr/>
      </w:r>
    </w:p>
    <w:p>
      <w:pPr>
        <w:pStyle w:val="Normal"/>
        <w:rPr/>
      </w:pPr>
      <w:r>
        <w:rPr/>
        <w:t xml:space="preserve">Ms. Smith Pradia asked if staff could identify inmates who have been released from custody to parole supervision.  Ms. Farrar-Owens indicated that was possible but the process would need to be repeated every month, as more inmates were released.  </w:t>
      </w:r>
    </w:p>
    <w:p>
      <w:pPr>
        <w:pStyle w:val="Normal"/>
        <w:rPr/>
      </w:pPr>
      <w:r>
        <w:rPr/>
      </w:r>
    </w:p>
    <w:p>
      <w:pPr>
        <w:pStyle w:val="Normal"/>
        <w:rPr/>
      </w:pPr>
      <w:r>
        <w:rPr/>
        <w:t xml:space="preserve">Judge Moore said the Commission should be reluctant to release any information until receiving a response from the Attorney General’s Office.  Judge Hogshire asked Ms. O’Shea when the Attorney General’s Office would advise the Commission and Ms. O’Shea indicated that she would prepare a response. Judge Hogshire recommended that the matter be deferred pending the decision from the Attorney General’s Office and the members concurred. </w:t>
      </w:r>
    </w:p>
    <w:p>
      <w:pPr>
        <w:pStyle w:val="Normal"/>
        <w:rPr/>
      </w:pPr>
      <w:r>
        <w:rPr/>
      </w:r>
    </w:p>
    <w:p>
      <w:pPr>
        <w:pStyle w:val="Normal"/>
        <w:rPr>
          <w:b/>
          <w:b/>
        </w:rPr>
      </w:pPr>
      <w:r>
        <w:rPr>
          <w:b/>
        </w:rPr>
        <w:t>VI. Sentencing Guidelines Automation Project Update</w:t>
      </w:r>
    </w:p>
    <w:p>
      <w:pPr>
        <w:pStyle w:val="Normal"/>
        <w:rPr>
          <w:b/>
          <w:b/>
          <w:sz w:val="20"/>
          <w:szCs w:val="20"/>
        </w:rPr>
      </w:pPr>
      <w:r>
        <w:rPr>
          <w:b/>
          <w:sz w:val="20"/>
          <w:szCs w:val="20"/>
        </w:rPr>
      </w:r>
    </w:p>
    <w:p>
      <w:pPr>
        <w:pStyle w:val="Normal"/>
        <w:ind w:right="-144" w:hanging="0"/>
        <w:rPr/>
      </w:pPr>
      <w:r>
        <w:rPr/>
        <w:t xml:space="preserve">The Sentencing Worksheets and Interactive File Transfer (SWIFT) project is a collaborative effort between the Commission, the Supreme Court’s Department of Judicial Information Technology and Department of Judicial Services. SWIFT is a web-based application designed to automate the preparation and submission of sentencing guidelines.  </w:t>
      </w:r>
    </w:p>
    <w:p>
      <w:pPr>
        <w:pStyle w:val="Normal"/>
        <w:ind w:right="-144" w:hanging="0"/>
        <w:rPr/>
      </w:pPr>
      <w:r>
        <w:rPr/>
      </w:r>
    </w:p>
    <w:p>
      <w:pPr>
        <w:pStyle w:val="Normal"/>
        <w:rPr/>
      </w:pPr>
      <w:r>
        <w:rPr/>
        <w:t xml:space="preserve">Mr. Fridley updated the members as to recent project activities.  Pilot testing of the preparer’s module, which began in 2014 and included probation and prosecutors’ offices, was complete. During the pilot phase, valuable input was provided and recommendations were incorporated into SWIFT. One of the advantages of SWIFT is that, in jurisdictions in which the Circuit Court Clerk has given permission, the application utilizes publicly-available court data to populate the offender and charge information on the sentencing guidelines forms. The data used by SWIFT does not include any viewable personal identifiers such as social security number or full birth dates. Commonwealth’s attorneys pilot testing SWIFT had advised that the preparation of sentencing guidelines often began in General District Court, as negotiations to reduce counts or modify offenses may be initiated before cases are certified to Circuit Court.  As a result, Commonwealth’s attorneys wanted the option to search General District Court data for pending felonies to populate the sentencing guidelines forms.  It took more than a year to obtain the necessary approval to access General District Court data and, in the spring of 2016, this functionality was added to SWIFT.  Mr. Fridley also noted that development and testing of the data transfer component (transfer of data from the SWIFT preparer’s module directly into the Commission’s databases) had begun in the summer of 2017.  </w:t>
      </w:r>
    </w:p>
    <w:p>
      <w:pPr>
        <w:pStyle w:val="Normal"/>
        <w:ind w:right="-144" w:hanging="0"/>
        <w:rPr/>
      </w:pPr>
      <w:r>
        <w:rPr/>
      </w:r>
    </w:p>
    <w:p>
      <w:pPr>
        <w:pStyle w:val="Normal"/>
        <w:ind w:right="-288" w:hanging="0"/>
        <w:rPr/>
      </w:pPr>
      <w:r>
        <w:rPr/>
        <w:t xml:space="preserve">According to Mr. Fridley, a recent court case had resulted in delays in the implementation of SWIFT during the time the case was ongoing.  Ultimately, on June 29, 2017, the Supreme Court of Virginia decided in the case of Daily Press, LLC v. Office of the Executive Secretary of Supreme Court of Virginia that the Circuit Court Clerks are the custodians of circuit court records and any request to access the information must be made to each individual clerk.  Following that decision, staff from the Department of Judicial Services and the Commission attended the 2017 Fall Regional Meetings of the Circuit Court Clerks. At these meetings, staff highlighted the benefits of having the circuit court data accessible through the SWIFT application.  For example, if linked, accuracy of the sentencing guidelines submitted to the court will improve. In addition, if linked, copies of court orders can be made available to the Commission through the automated interface, satisfying the requirements of § 19.2-298.01, reducing Clerks’ staff time needed for this activity, and eventually eliminating postage and photocopying costs for the Commission and Clerks’ offices. However, the benefits of SWIFT could not be fully realized unless the Commission obtained signed agreements from the Clerks to allow SWIFT to access the publicly-available circuit court data.  A copy of the agreement was included in the members’ packets. At the time of the meeting, roughly half of the Circuit Court Clerks had signed the agreement. Mr. Fridley emphasized that, in order to achieve the full benefits and efficiencies of SWIFT, all participants (i.e., judges, clerks, attorneys and probation officers) would need to embrace the automation and electronic transfer of sentencing guidelines.  </w:t>
      </w:r>
    </w:p>
    <w:p>
      <w:pPr>
        <w:pStyle w:val="Normal"/>
        <w:ind w:right="-144" w:hanging="0"/>
        <w:rPr/>
      </w:pPr>
      <w:r>
        <w:rPr/>
      </w:r>
    </w:p>
    <w:p>
      <w:pPr>
        <w:pStyle w:val="Normal"/>
        <w:ind w:right="-144" w:hanging="0"/>
        <w:rPr/>
      </w:pPr>
      <w:r>
        <w:rPr/>
        <w:t xml:space="preserve">Mr. Fridley concluded by saying that statewide implementation of the preparer’s module could begin as early as the first part of 2018.  </w:t>
      </w:r>
    </w:p>
    <w:p>
      <w:pPr>
        <w:pStyle w:val="Normal"/>
        <w:rPr/>
      </w:pPr>
      <w:r>
        <w:rPr>
          <w:b/>
        </w:rPr>
        <w:t>VI. Reporting to the Child Protection Accountability System</w:t>
      </w:r>
    </w:p>
    <w:p>
      <w:pPr>
        <w:pStyle w:val="Normal"/>
        <w:rPr>
          <w:b/>
          <w:b/>
        </w:rPr>
      </w:pPr>
      <w:r>
        <w:rPr>
          <w:b/>
        </w:rPr>
      </w:r>
    </w:p>
    <w:p>
      <w:pPr>
        <w:pStyle w:val="Normal"/>
        <w:rPr/>
      </w:pPr>
      <w:r>
        <w:rPr/>
        <w:t xml:space="preserve">Mr. Fridley provided members with an update on the Commission’s reporting to Virginia’s Child Protection Accountability System. The Commission is required to submit information to the System for cases involving certain crimes, such as child abuse and neglect, kidnapping, and numerous sexually-related offenses. The Commission must report detailed information pertaining to each case including, but not limited to, the name of the sentencing judge, the sentence given, whether the sentence was within the guidelines range or an upward or downward departure from the guidelines, and the reasons given for the departure, if any. </w:t>
      </w:r>
    </w:p>
    <w:p>
      <w:pPr>
        <w:pStyle w:val="Normal"/>
        <w:rPr>
          <w:sz w:val="22"/>
          <w:szCs w:val="22"/>
        </w:rPr>
      </w:pPr>
      <w:r>
        <w:rPr>
          <w:sz w:val="22"/>
          <w:szCs w:val="22"/>
        </w:rPr>
      </w:r>
    </w:p>
    <w:p>
      <w:pPr>
        <w:pStyle w:val="Normal"/>
        <w:ind w:right="-144" w:hanging="0"/>
        <w:rPr/>
      </w:pPr>
      <w:r>
        <w:rPr/>
        <w:t xml:space="preserve">Mr. Fridley presented a sample of the Commission’s most recent report based on FY2017 data. The FY2017 report will be completed and submitted to the Department of Social Services (DSS) in December 2017. As a result of the legislation, beginning with FY2015 cases, staff began typing the exact wording of the judge’s departure reason(s) for cases subject to the reporting requirement. Thus, the FY2017 report will reflect the exact wording of the departure reason (instead of the general category of the departure reason). In addition, when a judge does not provide a complete or legible departure reason, the staff now returns the guidelines form to the judge with a letter explaining the requirements of the legislation, thus providing an opportunity for the judge to submit a complete departure reason for each case. Mr. Fridley advised that each circuit court judge would receive a copy of his or her FY2017 report for review before it is submitted to DSS. </w:t>
      </w:r>
    </w:p>
    <w:p>
      <w:pPr>
        <w:pStyle w:val="Normal"/>
        <w:rPr/>
      </w:pPr>
      <w:r>
        <w:rPr/>
      </w:r>
    </w:p>
    <w:p>
      <w:pPr>
        <w:pStyle w:val="Normal"/>
        <w:rPr/>
      </w:pPr>
      <w:r>
        <w:rPr/>
      </w:r>
    </w:p>
    <w:p>
      <w:pPr>
        <w:pStyle w:val="Normal"/>
        <w:rPr>
          <w:b/>
          <w:b/>
        </w:rPr>
      </w:pPr>
      <w:r>
        <w:rPr>
          <w:b/>
        </w:rPr>
        <w:t>IX. Miscellaneous Items</w:t>
      </w:r>
    </w:p>
    <w:p>
      <w:pPr>
        <w:pStyle w:val="Normal"/>
        <w:rPr>
          <w:b/>
          <w:b/>
        </w:rPr>
      </w:pPr>
      <w:r>
        <w:rPr>
          <w:b/>
        </w:rPr>
      </w:r>
    </w:p>
    <w:p>
      <w:pPr>
        <w:pStyle w:val="Normal"/>
        <w:rPr/>
      </w:pPr>
      <w:r>
        <w:rPr/>
        <w:t xml:space="preserve">Ms. Farrar-Owens reminded members that the Commission’s </w:t>
      </w:r>
      <w:r>
        <w:rPr>
          <w:i/>
        </w:rPr>
        <w:t>Annual Report</w:t>
      </w:r>
      <w:r>
        <w:rPr/>
        <w:t xml:space="preserve"> was due to the General Assembly on December 1, 2017. She advised that a draft of the report would be sent to all members for their review and comment prior to its submission to the General Assembly. </w:t>
      </w:r>
    </w:p>
    <w:p>
      <w:pPr>
        <w:pStyle w:val="Normal"/>
        <w:rPr/>
      </w:pPr>
      <w:r>
        <w:rPr/>
        <w:t xml:space="preserve"> </w:t>
      </w:r>
    </w:p>
    <w:p>
      <w:pPr>
        <w:pStyle w:val="Normal"/>
        <w:rPr/>
      </w:pPr>
      <w:r>
        <w:rPr/>
        <w:t xml:space="preserve">Judge Hogshire announced that Joanna Laws, the Commission’s Deputy Director, had accepted a position with the Department of Juvenile Justice and would be leaving the Commission staff.  Her last day would be November 9. </w:t>
      </w:r>
    </w:p>
    <w:p>
      <w:pPr>
        <w:pStyle w:val="Normal"/>
        <w:rPr/>
      </w:pPr>
      <w:r>
        <w:rPr/>
      </w:r>
    </w:p>
    <w:p>
      <w:pPr>
        <w:pStyle w:val="Normal"/>
        <w:rPr/>
      </w:pPr>
      <w:r>
        <w:rPr/>
        <w:t>Judge Hogshire recognized Commission member H.F. Haymore and noted that this meeting would be his last. Judge Hogshire thanked him for his commitment and service to the Commission.</w:t>
      </w:r>
    </w:p>
    <w:p>
      <w:pPr>
        <w:pStyle w:val="Normal"/>
        <w:rPr/>
      </w:pPr>
      <w:r>
        <w:rPr/>
      </w:r>
    </w:p>
    <w:p>
      <w:pPr>
        <w:pStyle w:val="Normal"/>
        <w:rPr/>
      </w:pPr>
      <w:r>
        <w:rPr/>
        <w:t xml:space="preserve">Ms. Farrar-Owens announced the tentative dates for the Commission’s 2018 meetings. After some discussion, meetings were set for April 9, June 4, September 10, and November 7. </w:t>
      </w:r>
    </w:p>
    <w:p>
      <w:pPr>
        <w:pStyle w:val="Normal"/>
        <w:rPr/>
      </w:pPr>
      <w:r>
        <w:rPr/>
      </w:r>
    </w:p>
    <w:p>
      <w:pPr>
        <w:pStyle w:val="Normal"/>
        <w:rPr/>
      </w:pPr>
      <w:r>
        <w:rPr/>
        <w:t>With no further business on the agenda, the Commission adjourned at 12:20.</w:t>
      </w:r>
    </w:p>
    <w:sectPr>
      <w:headerReference w:type="default" r:id="rId3"/>
      <w:headerReference w:type="first" r:id="rId4"/>
      <w:footerReference w:type="default" r:id="rId5"/>
      <w:footerReference w:type="first" r:id="rId6"/>
      <w:type w:val="nextPage"/>
      <w:pgSz w:w="12240" w:h="15840"/>
      <w:pgMar w:left="1800" w:right="180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sc.virgini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4:00Z</dcterms:created>
  <dc:creator>VCSC</dc:creator>
  <dc:description/>
  <dc:language>en-US</dc:language>
  <cp:lastModifiedBy>Carolyn Williamson</cp:lastModifiedBy>
  <cp:lastPrinted>2018-03-30T12:16:00Z</cp:lastPrinted>
  <dcterms:modified xsi:type="dcterms:W3CDTF">2018-04-12T18:04:00Z</dcterms:modified>
  <cp:revision>2</cp:revision>
  <dc:subject/>
  <dc:title>DRAFT</dc:title>
</cp:coreProperties>
</file>